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от 18.07.2017 г.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                                               </w:t>
      </w:r>
      <w:r>
        <w:rPr>
          <w:b/>
          <w:sz w:val="24"/>
          <w:szCs w:val="24"/>
        </w:rPr>
        <w:t xml:space="preserve">№ 325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Асиновского городского поселения от 18.04.2013 № 43 «О дополнительных основаниях признания безнадежными к взысканию недоимки по местным налогам, задолженности по пеням и штрафам по этим налогам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нести в решение Совета Асиновского городского поселения от 18.04.2013 № 43 «О дополнительных основаниях признания безнадежными к взысканию недоимки по местным налогам, задолженности по пеням и штрафам по этим налогам» (далее – Решение)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бзац 1 подпункта 2 пункта 1 Решения изложить в новой редакции следующего содержания: «недоимка по местным налогам, задолженности  по пеням, штрафам по этим налогам, умерших (объявленных умершими) физических лиц в размере, превышающем стоимость их наследственного имущества, в том числе в случае перехода наследства в собственность Российской Федерации по истечении 3 лет с даты смерти (объявления умершим).».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бзац 3 подпункта 2 пункта 1 Решения после слов «сведений о смерти» дополнить словами «(объявлении умершим)».</w:t>
      </w:r>
    </w:p>
    <w:p>
      <w:pPr>
        <w:pStyle w:val="ConsNormal"/>
        <w:widowControl/>
        <w:numPr>
          <w:ilvl w:val="0"/>
          <w:numId w:val="2"/>
        </w:numPr>
        <w:ind w:left="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стоящее решение подлежит официальному опубликованию на официальном сайте муниципального образования «Асиновское городское поселение»</w:t>
      </w:r>
      <w:r>
        <w:rPr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www.gorodasino.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>.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Асиновского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Н.А. Данильч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42:00Z</dcterms:created>
  <dc:creator>stepanenko</dc:creator>
  <dc:description/>
  <dc:language>en-US</dc:language>
  <cp:lastModifiedBy>user</cp:lastModifiedBy>
  <cp:lastPrinted>2017-07-18T15:49:00Z</cp:lastPrinted>
  <dcterms:modified xsi:type="dcterms:W3CDTF">2017-07-21T02:42:00Z</dcterms:modified>
  <cp:revision>2</cp:revision>
  <dc:subject/>
  <dc:title/>
</cp:coreProperties>
</file>